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ПРОВЕДЕННЯ ВИПРОБУВАНЬ В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« ____ »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___ року</w:t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tbl>
      <w:tblPr>
        <w:tblW w:w="10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5272"/>
      </w:tblGrid>
      <w:tr>
        <w:trPr>
          <w:trHeight w:val="30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ізації / ПІБ (для фізичних осіб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(населений пункт, вулиц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ЗАМОВНИКА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номер представника ЗАМОВНИКА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соби передавання дани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разки, що будуть випробовуватись: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968"/>
        <w:gridCol w:w="1701"/>
        <w:gridCol w:w="2695"/>
        <w:gridCol w:w="1010"/>
      </w:tblGrid>
      <w:tr>
        <w:trPr>
          <w:trHeight w:val="1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ду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код УКТЗЕ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наявніст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(об’єм або вага) /упаковка (сейф-пакет чи інш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(регіон) походження та місце зберігання зразка (адрес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о(1)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уто(2),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щено(3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ЛЬНІСТЬ ЗА НАДАНІ ЗРАЗКИ НЕСЕ ЗАМОВНИК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и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 замовника        _______________________________                     ________________</w:t>
      </w:r>
    </w:p>
    <w:p>
      <w:pPr>
        <w:pStyle w:val="Normal"/>
        <w:spacing w:before="0" w:after="200"/>
        <w:ind w:left="2124" w:firstLine="708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, ПІБ)                                                              </w:t>
        <w:tab/>
        <w:tab/>
        <w:t>(дат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имітка. В разі необхідності зразки для випробування будуть направлені в іншу акредитовану лабораторію по субпідряду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77495</wp:posOffset>
                </wp:positionV>
                <wp:extent cx="12827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С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18.7pt;mso-wrap-distance-left:9pt;mso-wrap-distance-right:9pt;mso-wrap-distance-top:0pt;mso-wrap-distance-bottom:0pt;margin-top:21.85pt;mso-position-vertical-relative:text;margin-left:-11.9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ФС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/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0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28d3"/>
    <w:rPr/>
  </w:style>
  <w:style w:type="character" w:styleId="Style15" w:customStyle="1">
    <w:name w:val="Нижний колонтитул Знак"/>
    <w:basedOn w:val="DefaultParagraphFont"/>
    <w:link w:val="Footer"/>
    <w:qFormat/>
    <w:rsid w:val="00a72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8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2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a72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33E50-F17A-4AA0-B535-5EF680D07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2:00Z</dcterms:created>
  <dc:creator>user2</dc:creator>
  <dc:description/>
  <dc:language>en-US</dc:language>
  <cp:lastModifiedBy>OlegNaradko</cp:lastModifiedBy>
  <cp:lastPrinted>2021-02-05T08:37:00Z</cp:lastPrinted>
  <dcterms:modified xsi:type="dcterms:W3CDTF">2025-03-13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