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аналізування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9"/>
        <w:gridCol w:w="102"/>
        <w:gridCol w:w="7088"/>
      </w:tblGrid>
      <w:tr>
        <w:trPr>
          <w:trHeight w:val="882" w:hRule="atLeast"/>
        </w:trPr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явність показників у сфері акредитації</w:t>
            </w:r>
          </w:p>
        </w:tc>
        <w:tc>
          <w:tcPr>
            <w:tcW w:w="71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154940" cy="15367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pt;width:12.15pt;height:12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68630</wp:posOffset>
                      </wp:positionV>
                      <wp:extent cx="154940" cy="15367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36.9pt;width:12.15pt;height:12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2700</wp:posOffset>
                      </wp:positionV>
                      <wp:extent cx="154940" cy="15367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2pt;margin-top:1pt;width:12.15pt;height:12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247650</wp:posOffset>
                      </wp:positionV>
                      <wp:extent cx="154940" cy="15367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3pt;margin-top:19.5pt;width:12.15pt;height:12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468630</wp:posOffset>
                      </wp:positionV>
                      <wp:extent cx="154940" cy="15367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3pt;margin-top:36.9pt;width:12.15pt;height:12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томологічна                                                гербологічн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6355</wp:posOffset>
                      </wp:positionV>
                      <wp:extent cx="154940" cy="15367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3.65pt;width:12.15pt;height:12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ологічна                                                    бактеріологічн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мінтологічна                                           вірусологіч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</w:t>
            </w:r>
          </w:p>
        </w:tc>
      </w:tr>
      <w:tr>
        <w:trPr>
          <w:trHeight w:val="1191" w:hRule="atLeast"/>
        </w:trPr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явність необхідних ресурсів</w:t>
            </w:r>
          </w:p>
        </w:tc>
        <w:tc>
          <w:tcPr>
            <w:tcW w:w="7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0480</wp:posOffset>
                      </wp:positionV>
                      <wp:extent cx="154940" cy="154940"/>
                      <wp:effectExtent l="635" t="635" r="635" b="635"/>
                      <wp:wrapNone/>
                      <wp:docPr id="7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Прямоугольник 59"/>
                              <wps:cNvSpPr/>
                            </wps:nvSpPr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white" stroked="t" o:allowincell="t" style="position:absolute;margin-left:-2.05pt;margin-top:2.4pt;width:12.15pt;height:12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87020</wp:posOffset>
                      </wp:positionV>
                      <wp:extent cx="154940" cy="15494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22.6pt;width:12.15pt;height:12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37210</wp:posOffset>
                      </wp:positionV>
                      <wp:extent cx="154940" cy="15494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42.3pt;width:12.15pt;height:12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явність необхідного обладнання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явність персоналу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абораторія забезпечена необхідними ресурсами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655</wp:posOffset>
                      </wp:positionV>
                      <wp:extent cx="154940" cy="15494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2.65pt;width:12.15pt;height:12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ібно залучати субпідрядника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79" w:hanging="27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2705</wp:posOffset>
                      </wp:positionV>
                      <wp:extent cx="154940" cy="15494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15pt;width:12.15pt;height:12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обхідні ресурси відсутні – дані випробування неможливо провести</w:t>
            </w:r>
          </w:p>
        </w:tc>
      </w:tr>
      <w:tr>
        <w:trPr>
          <w:trHeight w:val="1322" w:hRule="atLeast"/>
        </w:trPr>
        <w:tc>
          <w:tcPr>
            <w:tcW w:w="34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83185</wp:posOffset>
                      </wp:positionV>
                      <wp:extent cx="154940" cy="15494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pt;margin-top:6.55pt;width:12.15pt;height:12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380365</wp:posOffset>
                      </wp:positionV>
                      <wp:extent cx="154940" cy="15494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pt;margin-top:29.95pt;width:12.15pt;height:12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окументи, що необхідні для проведення випробувань</w:t>
            </w:r>
          </w:p>
        </w:tc>
        <w:tc>
          <w:tcPr>
            <w:tcW w:w="70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43180</wp:posOffset>
                      </wp:positionV>
                      <wp:extent cx="154940" cy="15494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5pt;margin-top:3.4pt;width:12.15pt;height:12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43180</wp:posOffset>
                      </wp:positionV>
                      <wp:extent cx="154940" cy="15494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95pt;margin-top:3.4pt;width:12.15pt;height:12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Д на відповідність        договір, контракт         інші документ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ка випробув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рієнтовний період проведення випробув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71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05</wp:posOffset>
                      </wp:positionV>
                      <wp:extent cx="154940" cy="15494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0.15pt;width:12.15pt;height:12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7780</wp:posOffset>
                      </wp:positionV>
                      <wp:extent cx="154940" cy="15494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1.4pt;width:12.15pt;height:12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4 годин           складний аналіз до 30 діб</w:t>
            </w:r>
          </w:p>
        </w:tc>
      </w:tr>
      <w:tr>
        <w:trPr>
          <w:trHeight w:val="267" w:hRule="atLeast"/>
        </w:trPr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04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Адреса зберігання зр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пробування зразків продукції за експертизами та методами випробуван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74"/>
              <w:gridCol w:w="281"/>
              <w:gridCol w:w="1013"/>
              <w:gridCol w:w="2148"/>
              <w:gridCol w:w="1400"/>
              <w:gridCol w:w="2374"/>
              <w:gridCol w:w="280"/>
            </w:tblGrid>
            <w:tr>
              <w:trPr>
                <w:trHeight w:val="756" w:hRule="atLeast"/>
              </w:trPr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нтомологічна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СТУ 3354-96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.5.2,  п.5.4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4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4940" cy="153670"/>
                            <wp:effectExtent l="635" t="635" r="635" b="63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4800" cy="15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5pt;margin-top:1.9pt;width:12.15pt;height:12.05pt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мікологічна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СТУ 4180-2003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.6.2, п.6.3, п.6.4, п.6.6.3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5">
                            <wp:simplePos x="0" y="0"/>
                            <wp:positionH relativeFrom="column">
                              <wp:posOffset>22415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54940" cy="153670"/>
                            <wp:effectExtent l="635" t="635" r="635" b="63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4800" cy="15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.65pt;margin-top:1.6pt;width:12.15pt;height:12.05pt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бактеріологічна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СТУ 4709:2006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.6.9.2**, п.6.9.3**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.6.6,  PM 7/10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6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259080</wp:posOffset>
                            </wp:positionV>
                            <wp:extent cx="154940" cy="153670"/>
                            <wp:effectExtent l="635" t="635" r="635" b="63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4800" cy="15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pt;margin-top:20.4pt;width:12.15pt;height:12.05pt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гельмінтологічна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СТУ 7406:2013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.5, п.7, п.8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7">
                            <wp:simplePos x="0" y="0"/>
                            <wp:positionH relativeFrom="column">
                              <wp:posOffset>9398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54940" cy="153670"/>
                            <wp:effectExtent l="635" t="635" r="635" b="63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4800" cy="15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4pt;margin-top:3.1pt;width:12.15pt;height:12.05pt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гербологічна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СТУ 4009-2001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.5.2,  п.5.3, п.5.4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8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54940" cy="153670"/>
                            <wp:effectExtent l="635" t="635" r="635" b="63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4800" cy="15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pt;margin-top:4.9pt;width:12.15pt;height:12.05pt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ірусологічна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PM 7/125</w:t>
                  </w:r>
                  <w:bookmarkStart w:id="0" w:name="_GoBack"/>
                  <w:bookmarkEnd w:id="0"/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9">
                            <wp:simplePos x="0" y="0"/>
                            <wp:positionH relativeFrom="column">
                              <wp:posOffset>-72390</wp:posOffset>
                            </wp:positionH>
                            <wp:positionV relativeFrom="paragraph">
                              <wp:posOffset>229235</wp:posOffset>
                            </wp:positionV>
                            <wp:extent cx="154940" cy="153670"/>
                            <wp:effectExtent l="635" t="635" r="635" b="63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4800" cy="15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7pt;margin-top:18.05pt;width:12.15pt;height:12.05pt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ГОДЖЕНО ЗАМОВНИКОМ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                           ________________</w:t>
            </w:r>
          </w:p>
          <w:p>
            <w:pPr>
              <w:pStyle w:val="Normal"/>
              <w:widowControl w:val="false"/>
              <w:spacing w:before="0" w:after="200"/>
              <w:ind w:left="2124" w:firstLine="7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, ПІБ)                                                          (дат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 Зазначення методів випробування (на вимогу Замовника):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оводження зразків після випроб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537835</wp:posOffset>
                      </wp:positionV>
                      <wp:extent cx="1282700" cy="23749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С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/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0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pt;height:18.7pt;mso-wrap-distance-left:9pt;mso-wrap-distance-right:9pt;mso-wrap-distance-top:0pt;mso-wrap-distance-bottom:0pt;margin-top:436.05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Footer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ФС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0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овноважений представник замов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_______________________           ________________</w:t>
            </w:r>
          </w:p>
          <w:p>
            <w:pPr>
              <w:pStyle w:val="Normal"/>
              <w:widowControl w:val="false"/>
              <w:spacing w:before="0" w:after="200"/>
              <w:ind w:left="2124" w:firstLine="7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ідпис, ПІБ)                                               </w:t>
              <w:tab/>
              <w:t>(да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соба, що проводила аналізування</w:t>
            </w:r>
          </w:p>
        </w:tc>
        <w:tc>
          <w:tcPr>
            <w:tcW w:w="7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(посада,                                   підпис,                               ПІБ)</w:t>
            </w:r>
          </w:p>
        </w:tc>
      </w:tr>
      <w:tr>
        <w:trPr>
          <w:trHeight w:val="549" w:hRule="atLeast"/>
        </w:trPr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аналізування</w:t>
            </w:r>
          </w:p>
        </w:tc>
        <w:tc>
          <w:tcPr>
            <w:tcW w:w="71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__» _____________________ 20 ___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*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>Примітка. Висновок фітосанітарної експертизи за результатами аналізу (згідно Постанови КМУ від 12.05.2007р. №705, (із змінами від 16.11.16р. Постанова КМ №829) п.п. 12, 13) видається протягом 24 годин з моменту подання зразка об’єкта регулювання на аналіз, у разі проведення складного аналізу результати випробувань видаються протягом  30 дні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3907790</wp:posOffset>
                </wp:positionV>
                <wp:extent cx="1282700" cy="2374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ФС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pt;height:18.7pt;mso-wrap-distance-left:9pt;mso-wrap-distance-right:9pt;mso-wrap-distance-top:0pt;mso-wrap-distance-bottom:0pt;margin-top:307.7pt;mso-position-vertical-relative:text;margin-left:-6.3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ФС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/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-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** поза сферою акредитаці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65125</wp:posOffset>
                </wp:positionH>
                <wp:positionV relativeFrom="paragraph">
                  <wp:posOffset>193675</wp:posOffset>
                </wp:positionV>
                <wp:extent cx="1282700" cy="3625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2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ФС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/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0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pt;height:28.55pt;mso-wrap-distance-left:9pt;mso-wrap-distance-right:9pt;mso-wrap-distance-top:0pt;mso-wrap-distance-bottom:0pt;margin-top:15.25pt;mso-position-vertical-relative:text;margin-left:-28.7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ФС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/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-02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0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728d3"/>
    <w:rPr/>
  </w:style>
  <w:style w:type="character" w:styleId="Style15" w:customStyle="1">
    <w:name w:val="Нижний колонтитул Знак"/>
    <w:basedOn w:val="DefaultParagraphFont"/>
    <w:link w:val="Footer"/>
    <w:qFormat/>
    <w:rsid w:val="00a728d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409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8d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728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nhideWhenUsed/>
    <w:rsid w:val="00a728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09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658</Words>
  <Characters>946</Characters>
  <CharactersWithSpaces>259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2:00Z</dcterms:created>
  <dc:creator>user2</dc:creator>
  <dc:description/>
  <dc:language>en-US</dc:language>
  <cp:lastModifiedBy>1</cp:lastModifiedBy>
  <cp:lastPrinted>2025-05-12T13:19:00Z</cp:lastPrinted>
  <dcterms:modified xsi:type="dcterms:W3CDTF">2025-06-03T13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