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ind w:left="3600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ір № ____</w:t>
      </w:r>
    </w:p>
    <w:p>
      <w:pPr>
        <w:pStyle w:val="1"/>
        <w:pBdr/>
        <w:ind w:firstLine="7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 надання платних послуг</w:t>
      </w:r>
    </w:p>
    <w:p>
      <w:pPr>
        <w:pStyle w:val="1"/>
        <w:pBdr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Черкаси</w:t>
        <w:tab/>
        <w:tab/>
        <w:tab/>
        <w:tab/>
        <w:tab/>
        <w:tab/>
        <w:tab/>
        <w:t xml:space="preserve">     «____»___________202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року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ржавна установа "Черкаська фітосанітарна випробувальна лабораторія Держпродспоживслужби"</w:t>
      </w:r>
      <w:r>
        <w:rPr>
          <w:color w:val="000000"/>
          <w:sz w:val="22"/>
          <w:szCs w:val="22"/>
        </w:rPr>
        <w:t xml:space="preserve">, надалі «Виконавець», в особі </w:t>
      </w:r>
      <w:r>
        <w:rPr>
          <w:b/>
          <w:color w:val="000000"/>
          <w:sz w:val="22"/>
          <w:szCs w:val="22"/>
        </w:rPr>
        <w:t>в.о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иректора  Остапчука С.В.</w:t>
      </w:r>
      <w:r>
        <w:rPr>
          <w:color w:val="000000"/>
          <w:sz w:val="22"/>
          <w:szCs w:val="22"/>
        </w:rPr>
        <w:t>,  що діє на підставі Положення, з однієї сторони, та  ___________________________________________ ____________________________________________________________________________________ надалі «Замовник», в особі  ____________________________________________________________ , що діє на підставі __________________________,  з іншої сторони, разом іменовані як «Сторони», а кожна окремо як «Сторона», уклали даний договір, надалі по тексту - «Договір», про наступне: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у</w:t>
      </w:r>
    </w:p>
    <w:p>
      <w:pPr>
        <w:pStyle w:val="1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порядку та на умовах, визначених цим Договором, Замовник доручає, а Виконавець зобов’язується  протягом визначеного у Договорі строку надати платну послугу (надалі-Послуга):проведення фітосанітарної експертизи об’єктів регулювання, яка передбачена Переліком платних послуг, затвердженим постановою Кабінету Міністрів України від 28 грудня 2011 р. №1348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(зі змінами), а Замовник зобов’язується в порядку та на умовах, визначених в цьому Договорі оплатити Виконавцеві вартість Послуги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мови оплати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вартості Послуг Виконавця, здійснюється Замовником на підставі виставленого Виконавцем рахунку. 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плата рахунків за цим Договором проводиться: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форма розрахунків – безготівкова;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вид розрахунків – грошовими коштами;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рядок розрахунків – оплата послуг Виконавця  здійснюється у формі попередньої оплати, Замовник вносить суму платежу в розмірі 100 % від вартості послуг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Ціна договору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Ціна наданої платної  послуги формується на підставі  Постанови Кабінету Міністрів України від 28 грудня 2011 року №1348  «Деякі питання надання послуг Державною службою з питань безпечності харчових продуктів та захисту споживачів, органами та установами, що належать до сфери її управління» (зі змінами) і вказується у виставленому Виконавцем рахунку, який є невід’ємною частиною Договору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Зобов’язання сторін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иконавець приступає до надання послуг, зазначених в п.1.1. Договору, після отримання коштів на свій транзитний рахунок. Виконавець має надати Послуги Замовнику у наступні строки: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щодо наявності шкідливих організмів протягом 24 годин з часу отримання Виконавцем зразка об'єкта регулювання на  аналіз;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 разі  проведення  складного  аналізу  (мікологічного, бактеріологічного,   вірусологічного,   гельмінтологічного)   щодо наявності    шкідливих    організмів   висновок   про   результати фітосанітарної експертизи надається протягом 30 днів з дня подання зразка об'єкта регулювання на аналіз. 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иконавець, після надання платної послуги, надає Замовнику Акт виконаних робіт, який є невід’ємною частиною Договору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Замовник зобов’язується: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. Передати Виконавцеві необхідні дані для прийняття рішення про надання Послуг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2. Провести оплату послуг на транзитний рахунок Виконавця, на умовах зазначених в п.п.2.2.3. Договору, згідно виставленого рахунку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3. Прийняти надані Послуги шляхом підписання Акту виконаних робіт уповноваженим представником Замовника та повернути  Акт виконаних робіт Виконавцю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Відповідальність сторін</w:t>
      </w:r>
    </w:p>
    <w:p>
      <w:pPr>
        <w:pStyle w:val="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5.1. У випадку порушення зобов’язання, що виникає з цього Договору, винна сторона несе відповідальність, передбачену даним Договором та чинним законодавством України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орушенням даного Договору є його невиконання, або неналежне виконання, тобто виконання з порушенням умов, визначених змістом цього Договору.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5.3. Сторона не несе відповідальності за порушення умов договору, якщо воно сталося не з її вини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СУ 7.1/01-04</w:t>
      </w:r>
    </w:p>
    <w:p>
      <w:pPr>
        <w:pStyle w:val="1"/>
        <w:widowControl w:val="false"/>
        <w:pBdr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Вирішення спорів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Усі спори, що виникають з цього Договору, або пов’язані з ним, вирішуються шляхом переговорів між сторонами, якщо відповідний спір неможливо вирішити шляхом переговорів, він вирішується в судовому порядку, відповідно до чинного законодавства України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Форс-мажорні обставини.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 Сторони звільняються від відповідальності за невиконання або неналежне виконання своїх зобов’язань за договором, якщо таке невиконання або неналежне виконання є наслідком форс-мажорних обставин, що виникли після укладення договору, і сторони не могли передбачити їх під час укладання договору. Під форс-мажорними обставинами розуміють події, які об’єктивно не залежать від волі і дій сторін (вибух, аварія, пожежа, землетрус, повінь, зсув, інше стихійне лихо, війна або військові дії, блокада, а також заворушення, страйк), інші обставини, що перешкоджають належному виконанню сторонами зобов’язань за договором. 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Строк виконання сторонами зобов’язань за договором збільшується на період дії форс-мажорних обставин. Сторони повинні негайно повідомити про виникнення форс-мажорних обставин та подати протягом 14 робочих днів з моменту їх виникнення відповідний документ, виданий торговопромисловою палатою країни. Неповідомлення або несвоєчасне повідомлення про виникнення та/або припинення форс-мажорних обставин позбавляє сторону права посилатися на них як на підставу для звільнення від відповідальності за невиконання або неналежне виконання своїх зобов’язань за договором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иникнення форс-мажорних обставин не є підставою для припинення Замовником оплати послуг, які повністю, або частково виконано до виникнення таких обставин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Дія договору</w:t>
      </w:r>
    </w:p>
    <w:p>
      <w:pPr>
        <w:pStyle w:val="1"/>
        <w:pBdr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Цей Договір вважається укладеним і набирає чинності з моменту його підписання уповноваженими представниками Сторін та скріплення підписів печатками Сторін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ір діє з моменту підписання до 31 грудня 202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р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Договір може бути розірвано в односторонньому порядку, шляхом повідомлення іншої сторони за 10 календарних днів до бажаної дати його розірвання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 Зміна та доповнення умов Договору можлива лише за згодою Сторін з обов’язковим складанням письмового документу.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по одному примірнику для кожної із Сторін.</w:t>
      </w:r>
    </w:p>
    <w:p>
      <w:pPr>
        <w:pStyle w:val="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Інші умови договору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Повернення коштів за ненадані платні послуги здійснюється Виконавцем на підставі наступних документів наданих Замовником: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исьмове звернення Замовника про повернення коштів;</w:t>
      </w:r>
    </w:p>
    <w:p>
      <w:pPr>
        <w:pStyle w:val="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’явленого Замовником платіжного документа (квитанція, платіжне доручення) з відміткою банківської установи про проведення оплати.</w:t>
      </w:r>
    </w:p>
    <w:p>
      <w:pPr>
        <w:pStyle w:val="1"/>
        <w:pBdr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Місцезнаходження та реквізити Сторін:</w:t>
      </w:r>
    </w:p>
    <w:p>
      <w:pPr>
        <w:pStyle w:val="1"/>
        <w:pBdr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7"/>
        <w:gridCol w:w="5195"/>
      </w:tblGrid>
      <w:tr>
        <w:trPr>
          <w:trHeight w:val="3432" w:hRule="atLeast"/>
        </w:trPr>
        <w:tc>
          <w:tcPr>
            <w:tcW w:w="4977" w:type="dxa"/>
            <w:tcBorders/>
          </w:tcPr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овник: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/посада/        М.П.           /підпис/               ПІБ</w:t>
            </w:r>
          </w:p>
        </w:tc>
        <w:tc>
          <w:tcPr>
            <w:tcW w:w="5195" w:type="dxa"/>
            <w:tcBorders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конавець:</w:t>
            </w:r>
          </w:p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Державна установа "Черкаська фітосанітарна випробувальна лабораторія Держпродспоживслужби"</w:t>
            </w:r>
            <w:bookmarkStart w:id="0" w:name="_GoBack"/>
            <w:bookmarkEnd w:id="0"/>
          </w:p>
          <w:p>
            <w:pPr>
              <w:pStyle w:val="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 м. Черкаси, вул. Смілянська, 120/1</w:t>
            </w:r>
          </w:p>
          <w:p>
            <w:pPr>
              <w:pStyle w:val="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р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>768201720313201003201084013</w:t>
            </w:r>
          </w:p>
          <w:p>
            <w:pPr>
              <w:pStyle w:val="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Державна казначейська служба України</w:t>
            </w:r>
          </w:p>
          <w:p>
            <w:pPr>
              <w:pStyle w:val="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О 820172</w:t>
            </w:r>
          </w:p>
          <w:p>
            <w:pPr>
              <w:pStyle w:val="1"/>
              <w:widowControl w:val="false"/>
              <w:pBdr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Код 38469731</w:t>
            </w:r>
          </w:p>
          <w:p>
            <w:pPr>
              <w:pStyle w:val="1"/>
              <w:widowControl w:val="false"/>
              <w:pBdr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1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.о. директора  ___________ Остапчук С.В.</w:t>
            </w:r>
            <w:r>
              <w:rPr>
                <w:color w:val="000000"/>
                <w:sz w:val="24"/>
                <w:szCs w:val="24"/>
              </w:rPr>
              <w:t xml:space="preserve">                          М.П.   /підпис/</w:t>
            </w:r>
          </w:p>
        </w:tc>
      </w:tr>
    </w:tbl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СУ 7.1/01-0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c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1"/>
    <w:next w:val="1"/>
    <w:qFormat/>
    <w:rsid w:val="007d371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7d371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7d371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7d371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7d3718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7d3718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7d3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Title">
    <w:name w:val="Title"/>
    <w:basedOn w:val="1"/>
    <w:next w:val="1"/>
    <w:qFormat/>
    <w:rsid w:val="007d3718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7d371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371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62</Words>
  <Characters>2601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adminoz</dc:creator>
  <dc:description/>
  <dc:language>en-US</dc:language>
  <cp:lastModifiedBy>1</cp:lastModifiedBy>
  <cp:lastPrinted>2025-01-02T06:54:00Z</cp:lastPrinted>
  <dcterms:modified xsi:type="dcterms:W3CDTF">2025-05-01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